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ректора </w:t>
      </w:r>
    </w:p>
    <w:p>
      <w:pPr>
        <w:pStyle w:val="Normal"/>
        <w:ind w:left="4956" w:hanging="0"/>
        <w:jc w:val="both"/>
        <w:rPr>
          <w:sz w:val="26"/>
          <w:szCs w:val="26"/>
        </w:rPr>
      </w:pPr>
      <w:r>
        <w:rPr>
          <w:sz w:val="26"/>
          <w:szCs w:val="26"/>
        </w:rPr>
        <w:t>Ульяновского государственн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технического университета 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Ямпольскому  Л.С.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4248" w:firstLine="708"/>
        <w:rPr/>
      </w:pPr>
      <w:r>
        <w:rPr>
          <w:sz w:val="26"/>
          <w:szCs w:val="26"/>
        </w:rPr>
        <w:t>_________________________________</w:t>
      </w: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Специальность/ направление (профиль) подготов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ошу допустить меня к сдаче кандидатских экзаменов в УлГТУ по специальной дисциплине в весеннюю сессию 2024/2025 учебного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пециальности: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шифр и наименование научной специальности, в соответствии </w:t>
      </w:r>
      <w:r>
        <w:rPr>
          <w:sz w:val="16"/>
          <w:szCs w:val="16"/>
        </w:rPr>
        <w:t>приказом  Минобрнауки России от 24.02.2021 N 118, в том числе в соответствии с Рекомендацией Президиума ВАК Минобрнауки России от 10.12.2021 N 32/1-НС «О сопряжении научных специальностей номенклатуры, утвержденной приказом Минобрнауки России от 24 февраля 2021 г. N 118, научных специальностей номенклатуры, утвержденной приказом Минобрнауки России от 23 октября 2017 г. N 1027»</w:t>
      </w:r>
      <w:r>
        <w:rPr>
          <w:color w:val="000000"/>
          <w:sz w:val="16"/>
          <w:szCs w:val="16"/>
        </w:rPr>
        <w:t>)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учный руководитель 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ученая степень, звание, должность, место работы, инициалы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________________                                                 Дата 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</w:t>
      </w:r>
      <w:r>
        <w:rPr/>
        <w:t>Согласовано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Научный руководитель                                    _________________________________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2:00Z</dcterms:created>
  <dc:creator>.</dc:creator>
  <dc:description/>
  <cp:keywords/>
  <dc:language>en-US</dc:language>
  <cp:lastModifiedBy>user</cp:lastModifiedBy>
  <cp:lastPrinted>2020-01-16T10:26:00Z</cp:lastPrinted>
  <dcterms:modified xsi:type="dcterms:W3CDTF">2025-04-23T07:13:00Z</dcterms:modified>
  <cp:revision>11</cp:revision>
  <dc:subject/>
  <dc:title>МИНИСТЕРСТВО ОБРАЗОВАНИЯ РОССИЙСКОЙ ФЕДЕРАЦИИ</dc:title>
</cp:coreProperties>
</file>