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еного совета университета от 31.01.2023 по вопросу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Утверждение плана работы Ученого совета </w:t>
        <w:br/>
        <w:t>на 2-й семестр 2022/2023 учебного год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ы Ученого совета </w:t>
        <w:br/>
        <w:t xml:space="preserve">Ульяновского государственного технического универс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-й семестр 2022/2023 учебного года</w:t>
      </w:r>
    </w:p>
    <w:tbl>
      <w:tblPr>
        <w:tblW w:w="101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32"/>
        <w:gridCol w:w="1417"/>
        <w:gridCol w:w="2127"/>
      </w:tblGrid>
      <w:tr>
        <w:trPr>
          <w:tblHeader w:val="true"/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седани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стка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то </w:t>
              <w:br/>
              <w:t>готов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108" w:right="-155" w:hanging="0"/>
              <w:jc w:val="center"/>
              <w:rPr/>
            </w:pPr>
            <w:r>
              <w:rPr>
                <w:b/>
                <w:sz w:val="26"/>
                <w:szCs w:val="26"/>
              </w:rPr>
              <w:t>Кто докладывает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6" w:righ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 подготовке к выдаче документов об образовании и о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8"/>
              <w:ind w:left="-108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Горбачев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2.  Об утверждении норм времени на основные виды ППС на 2023-2024 учебный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Горбачев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.03.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итогах годового рейтинга кафедр и факультетов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Горбачев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итогах годового рейтинга научной активности ученых (сотрудников) УлГТ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кворцов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3. О постановке учебной, научной, методической, воспитательной работы и деятельности по привлечению внебюджетных средств на кафедре «Химия и технологии композиционных материалов» и плане развития кафедр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кандидат(ы) на должность заведующего кафедрой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4. О постановке учебной, научной, методической, воспитательной работы и деятельности по привлечению внебюджетных средств на кафедре «</w:t>
            </w:r>
            <w:r>
              <w:rPr>
                <w:rFonts w:cs="Times New Roman"/>
                <w:sz w:val="26"/>
                <w:szCs w:val="26"/>
              </w:rPr>
              <w:t>Промышленное и гражданское строительство</w:t>
            </w:r>
            <w:r>
              <w:rPr>
                <w:sz w:val="26"/>
                <w:szCs w:val="26"/>
              </w:rPr>
              <w:t>» и плане развития кафедр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, кандидат(ы) на должность заведующего кафедрой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04.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-136" w:hanging="0"/>
              <w:rPr/>
            </w:pPr>
            <w:r>
              <w:rPr>
                <w:sz w:val="26"/>
                <w:szCs w:val="26"/>
              </w:rPr>
              <w:t>1. О финансовом состоянии университета за 1 квартал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Тимофеева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азвитии международ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иИД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. Пазушкин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3. О постановке учебной, научной, методической, воспитательной работы и деятельности по привлечению внебюджетных средств на кафедре «Проектирование и технология электронных средств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, кандидат(ы) на должность заведующего кафедрой 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4. О постановке учебной, научной, методической, воспитательной работы и деятельности по привлечению внебюджетных средств на кафедре «Русский язык как иностранный» Подготовительного факультета Международного института и плане развития кафедр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кандидат(ы) на должность заведующего кафедрой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5.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готовности приемной комиссии к приему абитури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Горбачев, А.Р. Сафиуллин 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эффективности работы аспирантуры в УлГТ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М. Наместников 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3. О постановке учебной, научной, методической, воспитательной работы и деятельности по привлечению внебюджетных средств на кафедре «Управление персоналом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кандидат(ы) на должность заведующего кафедрой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4. О постановке учебной, научной, методической, воспитательной работы и деятельности по привлечению внебюджетных средств на кафедре «Теплогазоснабжение и вентиляция им. В.И.Шарапова» и плане развития кафед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, кандидат(ы) на должность заведующего кафедрой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6.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итогах научной деятельности за 1 полугодие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/>
            </w:pPr>
            <w:r>
              <w:rPr>
                <w:sz w:val="26"/>
                <w:szCs w:val="26"/>
              </w:rPr>
              <w:t>А.М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местников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2. О постановке учебной, научной, методической, воспитательной работы и деятельности по привлечению внебюджетных средств на кафедре «Измерительно-вычислительные комплексы» и плане развития кафедр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кандидат(ы) на должность заведующего кафедрой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3. О постановке учебной, научной, методической, воспитательной работы и деятельности по привлечению внебюджетных средств на кафедре «Вычислительная техника» и плане развития кафедр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кандидат(ы) на должность заведующего кафедрой</w:t>
            </w:r>
          </w:p>
        </w:tc>
      </w:tr>
      <w:tr>
        <w:trPr>
          <w:trHeight w:val="103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4. О постановке учебной, научной, методической, воспитательной работы и деятельности по привлечению внебюджетных средств на кафедре «Промышленная экология и техносферная безопасность» и плане развития кафедр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кандидат(ы) на должность заведующего кафедрой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.</w:t>
            </w:r>
            <w:r>
              <w:rPr>
                <w:sz w:val="26"/>
                <w:szCs w:val="26"/>
              </w:rPr>
              <w:t>08.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готовности университета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Ректор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Суркова </w:t>
            </w:r>
          </w:p>
        </w:tc>
      </w:tr>
      <w:tr>
        <w:trPr>
          <w:trHeight w:val="652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2. О финансовом состоянии университета за  1 полугодие 2023 г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Ф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Тимофеева</w:t>
            </w:r>
          </w:p>
        </w:tc>
      </w:tr>
      <w:tr>
        <w:trPr>
          <w:trHeight w:val="103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3. Утверждение плана работы Ученого совета университета на 1-й семестр 2023/2024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учебного года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а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Суркова</w:t>
            </w:r>
          </w:p>
        </w:tc>
      </w:tr>
      <w:tr>
        <w:trPr>
          <w:trHeight w:val="103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4. О постановке учебной, научной, методической, воспитательной работы и деятельности по привлечению внебюджетных средств на кафедре «Инновационные технологии в машиностроении» и плане развития кафедр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кандидат(ы) на должность заведующего кафедрой</w:t>
            </w:r>
          </w:p>
        </w:tc>
      </w:tr>
      <w:tr>
        <w:trPr>
          <w:trHeight w:val="103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before="0" w:after="48"/>
              <w:rPr/>
            </w:pPr>
            <w:r>
              <w:rPr>
                <w:sz w:val="26"/>
                <w:szCs w:val="26"/>
              </w:rPr>
              <w:t>5. О постановке учебной, научной, методической, воспитательной работы и деятельности по привлечению внебюджетных средств на Инженерном факультете Международного института и плане развития факульт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кандидат(ы) на должность декана</w:t>
            </w:r>
          </w:p>
        </w:tc>
      </w:tr>
    </w:tbl>
    <w:p>
      <w:pPr>
        <w:pStyle w:val="Normal"/>
        <w:spacing w:lineRule="auto" w:line="264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Совет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64"/>
        <w:ind w:left="0" w:firstLine="426"/>
        <w:jc w:val="both"/>
        <w:rPr/>
      </w:pPr>
      <w:r>
        <w:rPr>
          <w:sz w:val="26"/>
          <w:szCs w:val="26"/>
        </w:rPr>
        <w:t>План работы Ученого совета на 2-й семестр 2022/2023 учебного года утвердить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eastAsia="DejaVu Sans;Calibri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9:00Z</dcterms:created>
  <dc:creator>evs</dc:creator>
  <dc:description/>
  <cp:keywords/>
  <dc:language>en-US</dc:language>
  <cp:lastModifiedBy>Пользователь</cp:lastModifiedBy>
  <cp:lastPrinted>2021-01-21T08:41:00Z</cp:lastPrinted>
  <dcterms:modified xsi:type="dcterms:W3CDTF">2024-07-16T05:12:00Z</dcterms:modified>
  <cp:revision>4</cp:revision>
  <dc:subject/>
  <dc:title/>
</cp:coreProperties>
</file>