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11"/>
        <w:gridCol w:w="426"/>
        <w:gridCol w:w="782"/>
        <w:gridCol w:w="71"/>
        <w:gridCol w:w="995"/>
        <w:gridCol w:w="1564"/>
        <w:gridCol w:w="1280"/>
        <w:gridCol w:w="569"/>
        <w:gridCol w:w="1280"/>
        <w:gridCol w:w="995"/>
      </w:tblGrid>
      <w:tr>
        <w:trPr/>
        <w:tc>
          <w:tcPr>
            <w:tcW w:w="4264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64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офсоюз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работников УлГТУ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ind w:left="5387" w:hanging="53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проректор, проректор по </w:t>
            </w:r>
          </w:p>
          <w:p>
            <w:pPr>
              <w:pStyle w:val="Normal"/>
              <w:ind w:left="5387" w:hanging="53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й работе</w:t>
            </w:r>
          </w:p>
        </w:tc>
      </w:tr>
      <w:tr>
        <w:trPr>
          <w:trHeight w:val="439" w:hRule="atLeast"/>
        </w:trPr>
        <w:tc>
          <w:tcPr>
            <w:tcW w:w="2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 Качагин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Суркова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»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ХРАНЕ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фессора, доцента, старшего преподавателя, ассист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кафедры «Радиотехника, ОПТО- И НАНОЭЛЕКТРОНИКА»,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ОТ -054-  2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требования охраны труда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1. Настоящая Инструкция определяет требования охраны труда для профессора, доцента, ассистента, старшего преподавателя во время пребывания на территории Ульяновского государственного технического университета.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1. К работе в должности профессора, доцента, старшего преподавателя, ассистента (далее по тексту «преподаватель») допускаются лица, имеющие специальное образование, подтвержденное документом установленной формы (дипломом)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2. При поступлении на работу в УлГТУ все работники должны пройти предварительный медицинский осмотр, далее медосмотры проводятся периодически и в сроки, установленные Министерством здравоохранения и социального развития РФ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3. Преподаватель университета, впервые и вновь поступающий на работу в Ульяновский государственный технический университет, принимаемый на работу по трудовому договору, независимо от предыдущего стажа и вида работ допускается к самостоятельной работе только после прохождения вводного инструктажа, первичного инструктажа на рабочем месте, инструктаж по пожарной безопасности, инструктаж по ГО и ЧС, а также обучения по оказанию первой доврачебной помо</w:t>
        <w:softHyphen/>
        <w:t xml:space="preserve">щи пострадавшим при несчастном случае на производстве, получившие соответствующую квалификационную группу по электробезопасности. 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3. Повторные инструктажи по охране труда проводятся с преподавателем не реже 1 раза в 6 месяцев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4. В случае привлечения преподавателя для про</w:t>
        <w:softHyphen/>
        <w:t>ведения работ, не связанных с должностью, требования охраны труда к которым не указаны в настоящей Инструкции, преподаватель предварительно должен пройти целевой инструктаж по охране труда в соответствии с видом предстоящей ра</w:t>
        <w:softHyphen/>
        <w:t xml:space="preserve">боты. 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5. Каждый инструктаж должен заканчиваться обязательной про</w:t>
        <w:softHyphen/>
        <w:t>веркой его усвоения.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6. Проведение всех видов инструктажей должно регистрироваться в журна</w:t>
        <w:softHyphen/>
        <w:t>лах регистрации инструктажей с обязательными подписями получившего и проводив</w:t>
        <w:softHyphen/>
        <w:t>шего инструктаж.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7. Каждому преподавателю необходимо: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охраны труда;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соблюдать режим труда и отдыха в соответствии с трудовым законодательством и правилами внутреннего трудового распорядка, установленного в УлГТУ, иными нормативно правовыми актами, содержащими нормы трудового права;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правильно применять средства индивидуальной и коллективной защиты (в соответствии с нормами бесплатной выдачи средств индивидуальной защиты, приня</w:t>
        <w:softHyphen/>
        <w:t>тых коллективным договором университета);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уметь ока</w:t>
        <w:softHyphen/>
        <w:t>зать первую (доврачебную) помощь при производственной травме, знать место нахождения аптечки для оказания первой помощи работникам;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знать инструкцию по охране труда при передвижении по территории университета;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соблюдать правила пожарной безопасности при проведении образовательного процесса, массовых мероприятий, знать направления эвакуации при пожаре, знать места расположения первичных средств пожаротушения и уметь ими пользоваться, уметь правильно действовать при тушении пожаров;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незамедлительно извещать заведующего кафедрой или декана о любой ситуации, угрожающей жизни и здоровью людей, о каждом не</w:t>
        <w:softHyphen/>
        <w:t>счастном случае, произошедшем в УлГТУ, или обо ухудшении состоянии своего здоровья, в том числе о проявлении признаков острого профессио</w:t>
        <w:softHyphen/>
        <w:t>нального заболевания (отравления);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знать и соблюдать правила личной гигиены, содержать в чистоте рабочее место, принимать пищу в специально установленных местах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8. Если при проведении занятий с обучающимися преподаватель использует электрооборудование (приборы, приспособления, устройства, станки, ПЭВМ), он должен пройти соответствующее обучение с последующей сдачей экзамена и присвоением квалификационной группы по электробезопасности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9. Запрещается курение и употребление спиртных напитков на территории университета, появление на рабочем месте в состоянии алкогольного или наркотического состояния.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реподаватель несет персональную ответственность за жизнь и здоровье обучающихся во время образовательного процесса. 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11. Работа в образовательном учреждении может сопровождаться наличием следующих опасных и вредных производственных факторов: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еренапряжением голосового аппарата;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при работе на персональных компьютерах - ограниченной двигательной активно</w:t>
        <w:softHyphen/>
        <w:t>стью, монотонностью и значительным зрительным напряжением;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при работе с электроприборами (приборы освещения, бытовая техника, принтер, сканер и прочие виды оргтехники) - повышенным значением напряжения элек</w:t>
        <w:softHyphen/>
        <w:t>трической цепи, которое может пройти через тело человека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- получение травмы по пути к месту работы и обратно от воздействия движущих</w:t>
        <w:softHyphen/>
        <w:t>ся машин (автомобили и прочие виды транспорта), при неудовлетворительном состоя</w:t>
        <w:softHyphen/>
        <w:t>нии дорожного покрытия (гололед, неровности дороги и пр.);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сихофизиологическим напряжением при высокой концентрации внимания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 условий труда – </w:t>
      </w:r>
      <w:r>
        <w:rPr>
          <w:b/>
          <w:color w:val="000000"/>
          <w:sz w:val="26"/>
          <w:szCs w:val="26"/>
        </w:rPr>
        <w:t>2 (допустимый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2. При работе преподавателем существуют следующие профессиональные риски и 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851" w:hanging="141"/>
        <w:jc w:val="both"/>
        <w:rPr>
          <w:sz w:val="26"/>
        </w:rPr>
      </w:pPr>
      <w:r>
        <w:rPr>
          <w:sz w:val="26"/>
        </w:rPr>
        <w:t>опасность падения из-за потери равновесия, в том числе при спотыкании или подскальзы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851" w:hanging="141"/>
        <w:jc w:val="both"/>
        <w:rPr/>
      </w:pPr>
      <w:r>
        <w:rPr>
          <w:sz w:val="26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851" w:hanging="141"/>
        <w:jc w:val="both"/>
        <w:rPr/>
      </w:pPr>
      <w:r>
        <w:rPr>
          <w:sz w:val="26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851" w:hanging="141"/>
        <w:jc w:val="both"/>
        <w:rPr>
          <w:sz w:val="26"/>
        </w:rPr>
      </w:pPr>
      <w:r>
        <w:rPr>
          <w:sz w:val="26"/>
        </w:rPr>
        <w:t>опасность психических нагрузок, стр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851" w:hanging="141"/>
        <w:jc w:val="both"/>
        <w:rPr>
          <w:sz w:val="26"/>
        </w:rPr>
      </w:pPr>
      <w:r>
        <w:rPr>
          <w:sz w:val="26"/>
        </w:rPr>
        <w:t>опасность перенапряжения зрительного анализ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851" w:hanging="141"/>
        <w:jc w:val="both"/>
        <w:rPr>
          <w:sz w:val="26"/>
        </w:rPr>
      </w:pPr>
      <w:r>
        <w:rPr>
          <w:sz w:val="26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851" w:hanging="141"/>
        <w:jc w:val="both"/>
        <w:rPr>
          <w:sz w:val="26"/>
        </w:rPr>
      </w:pPr>
      <w:r>
        <w:rPr>
          <w:sz w:val="26"/>
        </w:rPr>
        <w:t>опасность от электромагнитных излу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851" w:hanging="141"/>
        <w:jc w:val="both"/>
        <w:rPr>
          <w:sz w:val="26"/>
        </w:rPr>
      </w:pPr>
      <w:r>
        <w:rPr>
          <w:sz w:val="26"/>
        </w:rPr>
        <w:t>опасность травмирования в результате дорожно-транспортного происшествия (ДТП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10" w:hanging="0"/>
        <w:jc w:val="both"/>
        <w:rPr>
          <w:sz w:val="26"/>
        </w:rPr>
      </w:pPr>
      <w:r>
        <w:rPr>
          <w:sz w:val="26"/>
        </w:rPr>
        <w:t xml:space="preserve">Уровень профессиональных рисков – </w:t>
      </w:r>
      <w:r>
        <w:rPr>
          <w:b/>
          <w:sz w:val="26"/>
        </w:rPr>
        <w:t>низкий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13. Преподаватель должен немедленно извещать заведующего кафедрой или декана обо всех недостатках, отрицательно влияющих на обеспечение учебного процесса, а также влекущих вероятность возникновения аварийной ситуации в УлГТУ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14. Преподаватель может вносить предложения по улучшению и оздоровлению условий проведения образовательного процесса для включения их в соглашение по охране труда.</w:t>
      </w:r>
    </w:p>
    <w:p>
      <w:pPr>
        <w:pStyle w:val="TextBody"/>
        <w:ind w:firstLine="710"/>
        <w:jc w:val="both"/>
        <w:rPr/>
      </w:pPr>
      <w:r>
        <w:rPr>
          <w:sz w:val="26"/>
          <w:szCs w:val="26"/>
        </w:rPr>
        <w:t>1.15. Преподаватель, допустивший невыполнение или нарушение инструкций по охране труда привлекается к дисциплинарной, административной, материальной или уголовной ответственности в соответствии с правилами внутреннего трудового распорядка и с законодательством Российской Федерации.</w:t>
      </w:r>
    </w:p>
    <w:p>
      <w:pPr>
        <w:pStyle w:val="TextBody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ребования охраны труда перед началом работы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1. По пути к месту работы и обратно преподавателю необходимо: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избегать экстремальных условий на пути следования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ила дорожного движения и правила поведения в транс</w:t>
        <w:softHyphen/>
        <w:t>портных средствах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осторожность при обходе транспортных средств и других пре</w:t>
        <w:softHyphen/>
        <w:t>пятствий, ограничивающих видимость проезжей части;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- в период неблагоприятных погодных условий (гололед, снегопад, туман) соблюдать особую осторожность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ибыть на работу заблаговременно до начала занятий для исключения спешки и, как след</w:t>
        <w:softHyphen/>
        <w:t>ствие, падения и случаев травматизма, при этом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одниматься и не спускаться бегом по лестничным маршам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садиться и не облокачиваться на ограждения и случайные предметы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щать внимание на знаки безопасности, сигналы и выполнять их требова</w:t>
        <w:softHyphen/>
        <w:t>ния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иступать к работе в состоянии алкогольного или наркотического опьяне</w:t>
        <w:softHyphen/>
        <w:t>ния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3. При необходимости использования средств индивидуальной защиты преподаватель перед началом работы должен надеть полагающуюся спецодежду и средства индивидуальной защиты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4. Перед началом занятий в учебной помещении осмотреть рабочее место и оборудование, убрать все лишние предметы, проверить как организованы рабочие места для обучающихся на соответствие нормам безопасност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реподаватель должен проверить расстановку мебели в аудитории и ее укомплектованность с точки зрения своей безопасности и безопасности обучающихся при проведении образовательного процесса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6. 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7. 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8. Если во время занятий обучающиеся должны использовать средства индивидуальной защиты (санитарную одежду), преподаватель обязан проследить за обязательным и правильным использованием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9. Перед началом занятий по новому курсу, а также в начале нового учебного года преподаватель должен провести с обучающимися инструктаж по мерам безопасности при проведении занятий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10. Преподаватель должен ознакомить обучающихся с правилами эксплуатации используемого в учебном процессе оборудования, инструментов, приспособлений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11. При любых выявленных преподавателем нарушениях требований безопасности в помещении для занятий, преподаватель не должен приступать к учебному процессу до устранения выявленных недостатков, угрожающих безопасности обучающихся и сотрудников. Преподаватель обязан немедленно поставить в известность декана о выявленных недостатках и причине отмены занятий в учебном помещении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охраны труда во время работы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3.1. Преподава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3. Все виды дополнительных занятий могут проводиться только с разрешения декана факультета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3.4. При проведении демонстрационных работ, лабораторных и практических занятий в помощь преподавателю должен быть назначен помощник (лаборант, ассистент, инженер). Функции помощника запрещается выполнять обучающимся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3.5. Преподавателю запрещается выполнять любые виды ремонтно-восстановительных работ на рабочем месте на своем рабочем месте, и в учебном помещении. Ремонт должен выполнять специальной подготовленный персонал университета (электромонтер, слесарь, электромеханик)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3.6. В случае, когда преподаватель или обучающийся во время занятий почувствовал ухудшение самочувствия, преподаватель обязан принять следующие меры: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- при ухудшении самочувствия обучающегося необходимо оказать ему первую доврачебную помощь, при необходимости вызвать бригаду скорой медицинской помощи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и внезапном ухудшении своего здоровья необходимо прекратить занятия, при необходимости обратиться в лечебную организацию за медицинской помощью и немедленно поставить в известность декана о случившемся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7. Преподаватель должен применять меры дисциплинарного воздействия к обучающимся, нарушающим правила безопасности во время проведения учебного процесса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3.8. Необходимо в течение всего рабочего дня содержать в порядке и чистоте рабочее место. При работе на компьютере в течение рабочей смены экран дисплея должен быть не менее одного раза очищен от пыли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9. Во время работы на компьютере запрещается: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икасаться к задней панели системного блока (процессора) при включенном питании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ереключение разъемов интерфейсных кабелей периферийных устройств при включенном питании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верхние панели устройств бумагами и посторонними предмета</w:t>
        <w:softHyphen/>
        <w:t>ми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захламленность рабочего места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лючение питания во время выполнения активной задачи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попадание влаги на поверхность системного блока (процессора), мо</w:t>
        <w:softHyphen/>
        <w:t>нитора, рабочую поверхность клавиатуры, дисководов, принтеров и др. устройств;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- включать сильно охлажденное (принесенное с улицы в зимнее время) оборудо</w:t>
        <w:softHyphen/>
        <w:t>вание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самостоятельно вскрытие и ремонт оборудования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3.10. При работе с электроприборами и оргтехникой (персональные компьютеры, принтеры, сканеры, копировальные аппараты, факсы, бытовые электроприборы, при</w:t>
        <w:softHyphen/>
        <w:t>боры освещения) следить за исправностью изоляция электропроводки, электроприборов, выключателей, штепсель</w:t>
        <w:softHyphen/>
        <w:t>ных розеток, ламповых патронов и светильников, а также шнуров, с помощью кото</w:t>
        <w:softHyphen/>
        <w:t>рых включаются в электросеть электроприборы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11. Электроприборы необходимо хранить в сухом месте, избегать резких ко</w:t>
        <w:softHyphen/>
        <w:t>лебаний температуры, вибрации, сотрясений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3.12. Для подогрева воды пользоваться сертифицированными электроприбора</w:t>
        <w:softHyphen/>
        <w:t>ми с закрытой спиралью и устройством автоматического отключения, с применением несгораемых подставок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13. Запрещается: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неисправными электроприборами и электропроводкой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чищать от загрязнения и пыли включенные осветительные аппараты и элек</w:t>
        <w:softHyphen/>
        <w:t>трические лампы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емонтировать электроприборы самостоятельно;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- подвешивать электропровода на гвоздях, металлических и деревянных пред</w:t>
        <w:softHyphen/>
        <w:t>метах, перекручивать провод, закладывать провод и шнуры на водопроводные трубы и батареи отопления, вешать что-либо на провода, вытягивать за шнур вилку из розетки;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- прикасаться одновременно к персональному компьютеру и к устройствам, имею</w:t>
        <w:softHyphen/>
        <w:t>щим соединение с землей (радиаторы отопления, водопроводные краны, трубы и т.п.), а также прикасаться к электрическим проводам, неизолированным и не ограждённым токоведущим частям электрических устройств, аппаратов и приборов (розе</w:t>
        <w:softHyphen/>
        <w:t>ток, патронов, переключателей, предохранителей)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на открытом воздухе бытовые электроприборы и переносные све</w:t>
        <w:softHyphen/>
        <w:t>тильники, предназначенные для работы в помещениях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самодельными электронагревательными приборами и электро</w:t>
        <w:softHyphen/>
        <w:t>приборами с открытой спиралью;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наступать на переносимые электрические провода, лежащие на полу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14. При перерыве в подаче электроэнергии и уходе с рабочего места выклю</w:t>
        <w:softHyphen/>
        <w:t>чать оборудование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3.15. Преподаватель должен доводить до сведения заведующего кафедрой, декана, проректора по учебной работе обо всех недостатках, замеченных во время работы (недостаточность освещенности, несоответствие пускорегулирующей аппаратуры люминесцентных ламп, травмоопасность и др.).</w:t>
      </w:r>
    </w:p>
    <w:p>
      <w:pPr>
        <w:pStyle w:val="TextBody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охраны труда в аварийных ситуациях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4.1. При любых признаках предаварийной ситуации (запах гари, дыма или газа, повышенный уровень шума либо тепловыделение при работе оборудования, прекращена подача электроэнергии) немедленно прекратить работу и не приступать к работе до полного устранения неисправностей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4.2. В случае возгорания или пожара преподаватель должен немедленно прекратить работу, организованно вывести обучающихся из учебного помещения, отключить электроприборы, освещение, закрыть окна и двери для ограничения поступления воздуха в помещения, вызвать пожарную команду, сообщить заведующему кафедрой либо декану, и, если это не угрожает жизни и здоровью, приступить к ликвидации очага возгорания имеющимися средствами пожаротушения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4.3. В случае эвакуации преподаватель обязан обеспечить безопасность обучающихся в ходе эвакуации из учебного корпуса и оказание им необходимой помощи, организованно, не допуская паники, вывести обучающихся из учебного помещения и учебного корпуса согласно эвакуационному плану в безопасное место и произвести сверку обучающихся по списку в месте сбора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4. Действовать в аварийной ситуации преподаватель обязан с обязательным соблюдением мер личной безопасности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4.5. При травме в первую очередь освободить пострадавшего от травмирующе</w:t>
        <w:softHyphen/>
        <w:t>го фактора, поставить в известность заведующего кафедрой, вызвать медицинскую по</w:t>
        <w:softHyphen/>
        <w:t>мощь, оказать первую доврачебную помощь пострадавшему и по возможности сохра</w:t>
        <w:softHyphen/>
        <w:t>нить неизменной ситуацию до начала расследования причин несчастного случая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6. При обнаружении подозрительных предметов в учебных корпусах или на территории университета, преподаватель обязан немедленно поставить в известность заведующего кафедрой, декана, службу комплексной безопасности, отдел охраны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ребования охраны труда по окончании работы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5.1. Привести в порядок рабочее место. Убрать журнал, тетради, наглядные пособия и другие использованные для занятий материалы в установленное место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5.2. Внешним осмотром проверить электрооборудование и электропроводку в учебном помещении на наличие травмоопасных факторов, отключить и обесточить оборудование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3. Снять спецодежду, если она использовалась в работе, убрать в отведенное для ее хранения место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4. Закрыть окна, фрамуги, выключить свет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5. Обо всех недостатках или неполадках, возникших во время работы, сооб</w:t>
        <w:softHyphen/>
        <w:t>щить заведующему кафед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кафедр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диотехника, опто- и нано электроника»</w:t>
        <w:tab/>
        <w:tab/>
        <w:tab/>
        <w:t xml:space="preserve">                  В.А. Серг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Службы охраны труда</w:t>
        <w:tab/>
        <w:tab/>
        <w:tab/>
        <w:t xml:space="preserve">                     М.А. Маклако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инструкцией по охране труда профессора, доцента, старшего преподавателя, ассистента </w:t>
      </w:r>
      <w:r>
        <w:rPr>
          <w:b/>
          <w:bCs/>
          <w:caps/>
          <w:sz w:val="24"/>
          <w:szCs w:val="24"/>
        </w:rPr>
        <w:t xml:space="preserve">кафедры «Радиотехника, ОПТО- И НАНОЭЛЕКТРОНИКА» </w:t>
      </w:r>
      <w:r>
        <w:rPr>
          <w:b/>
          <w:bCs/>
          <w:color w:val="000000"/>
          <w:sz w:val="24"/>
          <w:szCs w:val="24"/>
        </w:rPr>
        <w:t>ознакомлен (а):</w:t>
        <w:tab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3973"/>
        <w:gridCol w:w="1635"/>
        <w:gridCol w:w="1660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Лист регистрации изменений</w:t>
      </w:r>
    </w:p>
    <w:tbl>
      <w:tblPr>
        <w:tblW w:w="97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5"/>
        <w:gridCol w:w="990"/>
        <w:gridCol w:w="1200"/>
        <w:gridCol w:w="1260"/>
        <w:gridCol w:w="1290"/>
        <w:gridCol w:w="870"/>
        <w:gridCol w:w="885"/>
        <w:gridCol w:w="1615"/>
      </w:tblGrid>
      <w:tr>
        <w:trPr>
          <w:trHeight w:val="68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лист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  приказ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</w:t>
              <w:softHyphen/>
              <w:t>дения из</w:t>
              <w:softHyphen/>
              <w:t>менения</w:t>
            </w:r>
          </w:p>
        </w:tc>
      </w:tr>
      <w:tr>
        <w:trPr>
          <w:trHeight w:val="10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измене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аннулиров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ен-ны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735" w:type="dxa"/>
      <w:jc w:val="left"/>
      <w:tblInd w:w="-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6965"/>
      <w:gridCol w:w="1380"/>
    </w:tblGrid>
    <w:tr>
      <w:trPr/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20"/>
            </w:rPr>
            <w:t>Версия: 2.0</w:t>
          </w:r>
        </w:p>
      </w:tc>
      <w:tc>
        <w:tcPr>
          <w:tcW w:w="6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Стр.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left"/>
      <w:tblInd w:w="-14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8534"/>
    </w:tblGrid>
    <w:tr>
      <w:trPr>
        <w:trHeight w:val="343" w:hRule="exac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snapToGrid w:val="false"/>
            <w:rPr/>
          </w:pPr>
          <w:r>
            <w:rPr/>
          </w:r>
        </w:p>
        <w:p>
          <w:pPr>
            <w:pStyle w:val="Normal"/>
            <w:suppressLineNumbers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65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 w:before="0" w:after="57"/>
            <w:ind w:left="-76" w:right="-26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0"/>
            </w:rPr>
            <w:t>МИНИСТЕРСТВО НАУКИ И ВЫСШЕГО ОБРАЗОВАНИЯ РОССИЙСКОЙ ФЕДЕРАЦИИ</w:t>
          </w:r>
        </w:p>
      </w:tc>
    </w:tr>
    <w:tr>
      <w:trPr>
        <w:trHeight w:val="640" w:hRule="exac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85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snapToGrid w:val="false"/>
            <w:spacing w:lineRule="atLeast" w:line="200" w:before="0" w:after="57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высшего образования</w:t>
          </w:r>
        </w:p>
      </w:tc>
    </w:tr>
    <w:tr>
      <w:trPr>
        <w:trHeight w:val="398" w:hRule="exac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85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 w:before="0" w:after="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«УЛЬЯНОВСКИЙ ГОСУДАРСТВЕННЫЙ ТЕХНИЧЕСКИ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0" w:right="0" w:hanging="0"/>
      <w:jc w:val="center"/>
      <w:outlineLvl w:val="0"/>
    </w:pPr>
    <w:rPr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color w:val="000000"/>
      <w:sz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autoSpaceDE w:val="false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autoSpaceDE w:val="false"/>
    </w:pPr>
    <w:rPr>
      <w:color w:val="000000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3:00Z</dcterms:created>
  <dc:creator>User</dc:creator>
  <dc:description/>
  <cp:keywords/>
  <dc:language>en-US</dc:language>
  <cp:lastModifiedBy>Admin</cp:lastModifiedBy>
  <cp:lastPrinted>2019-08-28T11:33:00Z</cp:lastPrinted>
  <dcterms:modified xsi:type="dcterms:W3CDTF">2023-05-12T06:16:00Z</dcterms:modified>
  <cp:revision>9</cp:revision>
  <dc:subject/>
  <dc:title>Должностные обязанности</dc:title>
</cp:coreProperties>
</file>