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открытие базовой кафедры/специализированной ауд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7"/>
        <w:gridCol w:w="50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ани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комп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полный  адрес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i/>
              </w:rPr>
              <w:t>(приемно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i/>
              </w:rPr>
              <w:t>(для официальной корреспонденции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ого лица компан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ите откры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ую кафедру, специализированную аудитор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ашиностроение, энергетика, строитель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заявка будет передана в работу на соответствующий факультет (кафедр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также направят контакты ответственн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о состоянии заявки можно по тел.8(8422)77-85-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0:00Z</dcterms:created>
  <dc:creator>Донченко Наталья Ивановна</dc:creator>
  <dc:description/>
  <cp:keywords/>
  <dc:language>en-US</dc:language>
  <cp:lastModifiedBy>2101340964</cp:lastModifiedBy>
  <cp:lastPrinted>2024-10-10T14:41:00Z</cp:lastPrinted>
  <dcterms:modified xsi:type="dcterms:W3CDTF">2024-10-10T13:35:00Z</dcterms:modified>
  <cp:revision>6</cp:revision>
  <dc:subject/>
  <dc:title/>
</cp:coreProperties>
</file>