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роведение карьерного меропри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7"/>
        <w:gridCol w:w="50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ани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комп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полный  адрес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компан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компан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i/>
              </w:rPr>
              <w:t>(приемно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i/>
              </w:rPr>
              <w:t>(для официальной корреспонденции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ого лица компан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темы карьерных мероприятий </w:t>
            </w:r>
            <w:r>
              <w:rPr>
                <w:rFonts w:cs="Times New Roman" w:ascii="Times New Roman" w:hAnsi="Times New Roman"/>
                <w:i/>
              </w:rPr>
              <w:t>(экскурсия, презентация, деловая игра, семинар, тренинг, мастер-класс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р: Экскурсия в цех Механообработ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еминар на тему «Маркетинг в здравоохранении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тер-класс по составлению бизнес-пла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роприятия </w:t>
            </w:r>
            <w:r>
              <w:rPr>
                <w:rFonts w:cs="Times New Roman" w:ascii="Times New Roman" w:hAnsi="Times New Roman"/>
                <w:i/>
              </w:rPr>
              <w:t>(не более 1,5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более одного представителя – графа заполняется на каждо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редста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более одного представителя – графа заполняется на каждо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более одного представителя – графа заполняется на каждо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интересуемых направлений подготовки </w:t>
            </w:r>
            <w:r>
              <w:rPr>
                <w:rFonts w:cs="Times New Roman" w:ascii="Times New Roman" w:hAnsi="Times New Roman"/>
                <w:i/>
              </w:rPr>
              <w:t>(профиль, к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р: Менеджмент 4 курс, Электроснабжение 3-4 курс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техническая поддержка со стороны университ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емая дата и время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окончательно согласуется дополнительн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 тел. 8(8422)77-85-9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0:00Z</dcterms:created>
  <dc:creator>Донченко Наталья Ивановна</dc:creator>
  <dc:description/>
  <dc:language>en-US</dc:language>
  <cp:lastModifiedBy>2101340964</cp:lastModifiedBy>
  <cp:lastPrinted>2024-10-10T14:41:00Z</cp:lastPrinted>
  <dcterms:modified xsi:type="dcterms:W3CDTF">2024-10-10T12:17:00Z</dcterms:modified>
  <cp:revision>7</cp:revision>
  <dc:subject/>
  <dc:title/>
</cp:coreProperties>
</file>